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保安员自动离职、解除劳动合同</w:t>
      </w:r>
      <w:r>
        <w:rPr/>
        <w:t>申请表</w:t>
      </w:r>
    </w:p>
    <w:tbl>
      <w:tblPr>
        <w:tblW w:w="8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81"/>
        <w:gridCol w:w="3314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8"/>
              </w:rPr>
              <w:t>姓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服务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pacing w:val="-20"/>
                <w:sz w:val="28"/>
              </w:rPr>
              <w:t>工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辞职时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辞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3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3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3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队长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意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中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保安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员工</w:t>
      </w:r>
      <w:r>
        <w:rPr/>
        <w:t>自动离职、解除劳动合同申请表</w:t>
      </w:r>
    </w:p>
    <w:tbl>
      <w:tblPr>
        <w:tblW w:w="8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81"/>
        <w:gridCol w:w="3314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姓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服务单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pacing w:val="-20"/>
                <w:sz w:val="28"/>
              </w:rPr>
              <w:t>工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辞职时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辞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3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3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3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队长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意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中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保安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2211" w:gutter="0" w:header="0" w:top="136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0:18:00Z</dcterms:created>
  <dc:creator>BaoAn</dc:creator>
  <dc:description/>
  <cp:keywords/>
  <dc:language>en-US</dc:language>
  <cp:lastModifiedBy>微软用户</cp:lastModifiedBy>
  <cp:lastPrinted>2009-09-01T09:55:00Z</cp:lastPrinted>
  <dcterms:modified xsi:type="dcterms:W3CDTF">2009-09-29T01:54:00Z</dcterms:modified>
  <cp:revision>53</cp:revision>
  <dc:subject/>
  <dc:title/>
</cp:coreProperties>
</file>